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19-01-2025-003326-83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755-1901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 сентября 2025 года</w:t>
        <w:tab/>
        <w:t xml:space="preserve">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</w:t>
      </w:r>
    </w:p>
    <w:p>
      <w:pPr>
        <w:pStyle w:val="Heading1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,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в отношении председателя гаражно-строительного кооператива "Сейсморазведчик" Чинегина Константина Сергеевича*, в совершении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Чинегин К.С. являясь должностным лицом – председателем ГСК «Сейсморазведчик», расположенного по адресу: *, </w:t>
      </w:r>
      <w:r>
        <w:rPr>
          <w:b w:val="false"/>
          <w:color w:val="000000"/>
          <w:sz w:val="26"/>
          <w:szCs w:val="26"/>
        </w:rPr>
        <w:t>не представил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8.01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5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12 месяцев 2024 года, срок предоставления которого истек 27.01.2025 год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Чинегин К.С., будучи извещенным о времени и месте рассмотрения дела, в суд не явился, о причинах неявки не сообщил, заявлений либо ходатайств не представи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Чинегиным К.С. </w:t>
      </w:r>
      <w:r>
        <w:rPr>
          <w:b w:val="false"/>
          <w:bCs/>
          <w:color w:val="000000"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1725175003849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1.07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ГСК "Сейсморазведчик" представил расчет за  12 месяцев 2024 года - 26.03.2025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8.01.2025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Чинегин К.С</w:t>
      </w:r>
      <w:r>
        <w:rPr>
          <w:b w:val="false"/>
          <w:bCs/>
          <w:color w:val="000000"/>
          <w:sz w:val="26"/>
          <w:szCs w:val="26"/>
          <w:lang w:val="ru-RU"/>
        </w:rPr>
        <w:t>. является председателем ГСК «Сейсморазведчик»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Чинегина К.С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смягчающих и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Чинегина Константина Серге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2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Е.А. Плотник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19500755251517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